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技術者研修助成事業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財団法人函館地域産業振興財団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97"/>
        <w:rPr>
          <w:sz w:val="22"/>
        </w:rPr>
      </w:pPr>
      <w:r>
        <w:rPr>
          <w:sz w:val="22"/>
        </w:rPr>
        <w:t>申込者　住　所</w:t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4562"/>
        <w:rPr/>
      </w:pPr>
      <w:r>
        <w:rPr>
          <w:sz w:val="22"/>
        </w:rPr>
        <w:t>代表者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　印</w:t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電　話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rPr>
          <w:sz w:val="22"/>
        </w:rPr>
      </w:pPr>
      <w:r>
        <w:rPr>
          <w:sz w:val="22"/>
        </w:rPr>
        <w:t>技術者研修助成事業の助成を受けたいので、関係書類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１　派遣者氏名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２　派遣先の住所・名称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３　派遣期間　　　　開　始　平成　　年　　月　　日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終　了　平成　　年　　月　　日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４　総所要額　　　　　　　　　　　　円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５　助成希望額　　　　　　　　　　　円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【添付書類】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定　款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派遣者の履歴書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研修案内、プログラム等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派　遣　の　概　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派遣目的、派遣者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98"/>
        <w:gridCol w:w="2478"/>
        <w:gridCol w:w="944"/>
        <w:gridCol w:w="1180"/>
        <w:gridCol w:w="958"/>
        <w:gridCol w:w="21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的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　在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br w:type="page"/>
      </w:r>
      <w:r>
        <w:rPr>
          <w:sz w:val="22"/>
        </w:rPr>
        <w:t>派遣先の概要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98"/>
        <w:gridCol w:w="2317"/>
        <w:gridCol w:w="282"/>
        <w:gridCol w:w="1295"/>
        <w:gridCol w:w="236"/>
        <w:gridCol w:w="3540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本　金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種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者の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入れ実績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から延べ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　年間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入れ者の宿泊施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　　　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滞在日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でください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　請　者　の　概　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472"/>
        <w:gridCol w:w="2183"/>
        <w:gridCol w:w="416"/>
        <w:gridCol w:w="587"/>
        <w:gridCol w:w="708"/>
        <w:gridCol w:w="472"/>
        <w:gridCol w:w="330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企業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　　業　　員　　数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総数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常用従業員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事　　務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技　　術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間雇用者数　　　　名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生産品目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　近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年　間　の　売　上　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引　先　名</w:t>
            </w:r>
          </w:p>
        </w:tc>
      </w:tr>
      <w:tr>
        <w:trPr>
          <w:trHeight w:val="26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（　　期）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（　　期）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売上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生産形態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受注生産　　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jc w:val="center"/>
              <w:rPr>
                <w:sz w:val="22"/>
              </w:rPr>
            </w:pPr>
            <w:r>
              <w:rPr>
                <w:sz w:val="22"/>
              </w:rPr>
              <w:t>見込生産　　　　　％</w:t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期利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形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　販　　　％　　商　社　　　％　　親工場　　　％　　その他　　　％</w:t>
            </w:r>
          </w:p>
        </w:tc>
      </w:tr>
      <w:tr>
        <w:trPr>
          <w:trHeight w:val="64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先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　内　　　％　　　　　　道　外　　　％</w:t>
            </w:r>
          </w:p>
        </w:tc>
      </w:tr>
    </w:tbl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履　　　歴　　　書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3906"/>
        <w:gridCol w:w="1220"/>
        <w:gridCol w:w="3053"/>
      </w:tblGrid>
      <w:tr>
        <w:trPr>
          <w:trHeight w:val="68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　　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　　</w:t>
            </w:r>
          </w:p>
        </w:tc>
      </w:tr>
      <w:tr>
        <w:trPr>
          <w:trHeight w:val="71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氏　　名　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</w:tr>
      <w:tr>
        <w:trPr>
          <w:trHeight w:val="754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11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賞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  <w:sz w:val="22"/>
              </w:rPr>
              <w:t>上記のとおり相違ありません。</w:t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平成　　年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氏　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完　了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財団法人函館地域産業振興財団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36"/>
        <w:rPr>
          <w:sz w:val="22"/>
        </w:rPr>
      </w:pPr>
      <w:r>
        <w:rPr>
          <w:sz w:val="22"/>
        </w:rPr>
        <w:t>対象事業者</w:t>
      </w:r>
    </w:p>
    <w:p>
      <w:pPr>
        <w:pStyle w:val="Normal"/>
        <w:ind w:firstLine="4357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357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4355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事業名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技　術　者　研　修　助　成　事　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　平成　　年　　月　　日付けで助成の決定を受けた上記の事業は、平成　　年　　月　　日完了したので関係書類を添えて報告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　修　等　実　施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479"/>
      </w:tblGrid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研修者氏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実施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始　平成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　平成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テーマ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効果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研修等を実施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9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7"/>
        <w:rPr>
          <w:sz w:val="22"/>
        </w:rPr>
      </w:pPr>
      <w:r>
        <w:rPr>
          <w:sz w:val="22"/>
        </w:rPr>
        <w:t>研修等実施者（事業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住　</w:t>
      </w:r>
      <w:r>
        <w:rPr>
          <w:spacing w:val="-2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名　</w:t>
      </w:r>
      <w:r>
        <w:rPr>
          <w:spacing w:val="-21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代表</w:t>
      </w:r>
      <w:r>
        <w:rPr>
          <w:spacing w:val="-21"/>
          <w:kern w:val="0"/>
          <w:sz w:val="22"/>
        </w:rPr>
        <w:t>者</w:t>
      </w:r>
      <w:r>
        <w:rPr>
          <w:kern w:val="0"/>
          <w:sz w:val="22"/>
        </w:rPr>
        <w:t>　　　　　　　　　　　　　　　　印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６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助　成　対　象　経　費　内　訳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552"/>
      </w:tblGrid>
      <w:tr>
        <w:trPr>
          <w:trHeight w:val="7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派遣者氏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派遣期間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　平成　　年　　月　　日　　　終了　平成　　年　　月　　日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通費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、</w:t>
            </w:r>
          </w:p>
          <w:p>
            <w:pPr>
              <w:pStyle w:val="Normal"/>
              <w:ind w:firstLine="2599"/>
              <w:rPr>
                <w:sz w:val="22"/>
              </w:rPr>
            </w:pPr>
            <w:r>
              <w:rPr>
                <w:sz w:val="22"/>
              </w:rPr>
              <w:t>航空機利用の場合は搭乗半券添付】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滞在費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】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講料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19"/>
        <w:rPr>
          <w:sz w:val="22"/>
        </w:rPr>
      </w:pPr>
      <w:r>
        <w:rPr>
          <w:sz w:val="22"/>
        </w:rPr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985" w:footer="0" w:bottom="1701"/>
          <w:pgNumType w:fmt="decimal"/>
          <w:formProt w:val="false"/>
          <w:textDirection w:val="lrTb"/>
          <w:docGrid w:type="linesAndChars" w:linePitch="365" w:charSpace="4294966476"/>
        </w:sectPr>
        <w:pStyle w:val="Normal"/>
        <w:ind w:firstLine="3919"/>
        <w:rPr/>
      </w:pPr>
      <w:r>
        <w:rPr/>
      </w:r>
    </w:p>
    <w:p>
      <w:pPr>
        <w:pStyle w:val="Heading1"/>
        <w:spacing w:lineRule="exact" w:line="320"/>
        <w:rPr/>
      </w:pPr>
      <w:r>
        <w:rPr/>
        <w:t>（参考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技術者研修助成事業助成金額計算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１．企業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２．派遣者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３．滞在日数（宿泊を伴う日数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４．助成金額算定式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１）滞在費</w:t>
      </w:r>
    </w:p>
    <w:p>
      <w:pPr>
        <w:pStyle w:val="Style17"/>
        <w:spacing w:lineRule="exact" w:line="320"/>
        <w:rPr>
          <w:sz w:val="22"/>
        </w:rPr>
      </w:pPr>
      <w:r>
        <w:rPr>
          <w:sz w:val="22"/>
        </w:rPr>
        <w:t>（単位：円）</w:t>
      </w:r>
    </w:p>
    <w:tbl>
      <w:tblPr>
        <w:tblW w:w="8098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5472"/>
      </w:tblGrid>
      <w:tr>
        <w:trPr>
          <w:trHeight w:val="9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滞在日数の区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算　　　　　　定　　　　　　式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4"/>
              </w:rPr>
              <w:t>公用の宿泊施設その他これに準ずる施設で宿泊料を徴する場合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350</wp:posOffset>
                      </wp:positionV>
                      <wp:extent cx="89789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0.5pt;width:70.6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３，８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　　日）　＝　　　　　　　ａ</w:t>
            </w:r>
          </w:p>
        </w:tc>
      </w:tr>
      <w:tr>
        <w:trPr>
          <w:trHeight w:val="9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4"/>
              </w:rPr>
              <w:t>その他の宿泊施設の場合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9050</wp:posOffset>
                      </wp:positionV>
                      <wp:extent cx="89789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pt;margin-top:1.5pt;width:70.6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５，９１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　　日）　＝　　　　　　　ｂ</w:t>
            </w:r>
          </w:p>
        </w:tc>
      </w:tr>
    </w:tbl>
    <w:p>
      <w:pPr>
        <w:pStyle w:val="Style16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0</wp:posOffset>
                </wp:positionV>
                <wp:extent cx="115443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4.5pt;width:90.8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ａ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ｂ　　　　　　　　　　　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160</wp:posOffset>
                </wp:positionH>
                <wp:positionV relativeFrom="paragraph">
                  <wp:posOffset>-1905</wp:posOffset>
                </wp:positionV>
                <wp:extent cx="897890" cy="193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-0.15pt;width:70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-1905</wp:posOffset>
                </wp:positionV>
                <wp:extent cx="897890" cy="193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-0.15pt;width:70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+</w:t>
      </w:r>
      <w:r>
        <w:rPr>
          <w:sz w:val="22"/>
        </w:rPr>
        <w:t>　　　　　　　　　　＝　　　　　　　　　　　Ａ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0</wp:posOffset>
                </wp:positionV>
                <wp:extent cx="1154430" cy="193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4.5pt;width:90.8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8504" w:leader="none"/>
        </w:tabs>
        <w:spacing w:lineRule="exact" w:line="320"/>
        <w:rPr>
          <w:sz w:val="22"/>
        </w:rPr>
      </w:pPr>
      <w:r>
        <w:rPr>
          <w:sz w:val="22"/>
        </w:rPr>
        <w:t>（２）往復の交通費　　　　　　　　　　　　　　　　　　　　　　　　　　　　　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184150</wp:posOffset>
                </wp:positionV>
                <wp:extent cx="1154430" cy="19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4.5pt;width:90.8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３）受講料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sz w:val="22"/>
        </w:rPr>
        <w:tab/>
      </w:r>
      <w:r>
        <w:rPr>
          <w:sz w:val="22"/>
        </w:rPr>
        <w:t>　　　　　　　　　　　　　　　　　　　　　　Ｃ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５．総所要額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84150</wp:posOffset>
                </wp:positionV>
                <wp:extent cx="897890" cy="193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4.5pt;width:70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84150</wp:posOffset>
                </wp:positionV>
                <wp:extent cx="897890" cy="193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.5pt;width:70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84150</wp:posOffset>
                </wp:positionV>
                <wp:extent cx="897890" cy="193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4.5pt;width:70.6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6370</wp:posOffset>
                </wp:positionH>
                <wp:positionV relativeFrom="paragraph">
                  <wp:posOffset>184150</wp:posOffset>
                </wp:positionV>
                <wp:extent cx="1090295" cy="193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4.5pt;width:85.8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Ａ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Ｂ　　　　　　　Ｃ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＋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＋　　　　　　　　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　　　　　　　　　　Ｄ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222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222" w:leader="none"/>
        </w:tabs>
        <w:spacing w:lineRule="exact" w:line="320"/>
        <w:rPr>
          <w:sz w:val="22"/>
        </w:rPr>
      </w:pPr>
      <w:r>
        <w:rPr>
          <w:sz w:val="22"/>
        </w:rPr>
        <w:t>６．助成希望額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84150</wp:posOffset>
                </wp:positionV>
                <wp:extent cx="1154430" cy="193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4.5pt;width:90.8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184150</wp:posOffset>
                </wp:positionV>
                <wp:extent cx="1090295" cy="193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4.5pt;width:85.8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Ｄ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sz w:val="22"/>
        </w:rPr>
        <w:t xml:space="preserve">× </w:t>
      </w:r>
      <w:r>
        <w:rPr>
          <w:sz w:val="22"/>
        </w:rPr>
        <w:t>２／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　　　　　　　　　　Ｅ</w:t>
      </w:r>
    </w:p>
    <w:p>
      <w:pPr>
        <w:pStyle w:val="Normal"/>
        <w:tabs>
          <w:tab w:val="clear" w:pos="851"/>
          <w:tab w:val="left" w:pos="2222" w:leader="none"/>
        </w:tabs>
        <w:spacing w:lineRule="exact" w:line="32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84150</wp:posOffset>
                </wp:positionV>
                <wp:extent cx="1154430" cy="193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14.5pt;width:90.8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　　　</w:t>
      </w:r>
      <w:r>
        <w:rPr>
          <w:b/>
          <w:sz w:val="22"/>
          <w:u w:val="single"/>
        </w:rPr>
        <w:t>助成希望額</w:t>
      </w:r>
      <w:r>
        <w:rPr>
          <w:sz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Ｅ　の　千円未満切捨て　≒　　　　　　　　　　　　円</w:t>
      </w:r>
    </w:p>
    <w:p>
      <w:pPr>
        <w:pStyle w:val="Normal"/>
        <w:spacing w:lineRule="exact" w:line="320"/>
        <w:ind w:firstLine="3919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0:00Z</dcterms:created>
  <dc:creator>staff_2</dc:creator>
  <dc:description/>
  <dc:language>en-US</dc:language>
  <cp:lastModifiedBy>yoshino</cp:lastModifiedBy>
  <dcterms:modified xsi:type="dcterms:W3CDTF">2010-07-20T08:52:00Z</dcterms:modified>
  <cp:revision>3</cp:revision>
  <dc:subject/>
  <dc:title>（様式１）</dc:title>
</cp:coreProperties>
</file>